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場地使用續用申請函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1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7"/>
        <w:gridCol w:w="2377"/>
        <w:gridCol w:w="837"/>
        <w:gridCol w:w="1704"/>
        <w:gridCol w:w="418"/>
        <w:gridCol w:w="782"/>
        <w:gridCol w:w="69"/>
        <w:gridCol w:w="2102"/>
      </w:tblGrid>
      <w:tr>
        <w:trPr>
          <w:trHeight w:val="81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</w:tr>
      <w:tr>
        <w:trPr>
          <w:trHeight w:val="97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  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   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旨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定期使用臺北市立永吉國民中學活動中心續用申請</w:t>
            </w:r>
          </w:p>
        </w:tc>
      </w:tr>
      <w:tr>
        <w:trPr>
          <w:trHeight w:val="63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件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明：申請　　月　　日至　　月　　日續用　貴校　　　       　　場地。</w:t>
            </w:r>
          </w:p>
        </w:tc>
      </w:tr>
      <w:tr>
        <w:trPr>
          <w:trHeight w:val="1876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652" w:right="816" w:gutter="0" w:header="0" w:top="977" w:footer="0" w:bottom="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20:00Z</dcterms:created>
  <dc:creator>洪</dc:creator>
  <dc:description/>
  <cp:keywords/>
  <dc:language>en-US</dc:language>
  <cp:lastModifiedBy>User</cp:lastModifiedBy>
  <cp:lastPrinted>2006-06-09T09:24:00Z</cp:lastPrinted>
  <dcterms:modified xsi:type="dcterms:W3CDTF">2013-02-07T01:48:00Z</dcterms:modified>
  <cp:revision>6</cp:revision>
  <dc:subject/>
  <dc:title>簽    呈</dc:title>
</cp:coreProperties>
</file>