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永吉國民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教研暨生涯發展議題融入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分析與精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知能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研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一段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GB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評量出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二段檢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開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舒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研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次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同儕公開觀課次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教案數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學習，提升教學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，產出更多的課程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策略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輔助教學研習，增進老師資訊能力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策略，期望更能達成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0:00Z</dcterms:created>
  <dc:creator>oga</dc:creator>
  <dc:description/>
  <cp:keywords/>
  <dc:language>en-US</dc:language>
  <cp:lastModifiedBy>ITUser</cp:lastModifiedBy>
  <dcterms:modified xsi:type="dcterms:W3CDTF">2022-01-11T08:14:00Z</dcterms:modified>
  <cp:revision>14</cp:revision>
  <dc:subject/>
  <dc:title>臺北市94年度接受教育部補助</dc:title>
</cp:coreProperties>
</file>