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_110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kern w:val="0"/>
              </w:rPr>
              <w:t>電與控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聘講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觀課共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cs="Calibri" w:eastAsia="標楷體"/>
                <w:color w:val="000000"/>
                <w:kern w:val="0"/>
              </w:rPr>
              <w:t>循序搜尋演算法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kern w:val="0"/>
              </w:rPr>
              <w:t>後疫情時代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教師的情徐壓力與心理照顧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與議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珠輪線控車教學英語日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【女力科技】知識內容創業！透過直播與社群自媒體 創造粉絲經濟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kern w:val="0"/>
              </w:rPr>
              <w:t>智高機木教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聘講師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教學研究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群共同備課次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領域陳溪泉老師共備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 xml:space="preserve">次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舉辦同儕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教案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全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到期末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共備順利完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機器的操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課程中未必免學生發生意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適時宣導工具使用的安全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需建立一套</w:t>
            </w:r>
            <w:r>
              <w:rPr>
                <w:rFonts w:eastAsia="標楷體" w:cs="標楷體" w:ascii="標楷體" w:hAnsi="標楷體"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</w:rPr>
              <w:t>很重要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學生電腦技能及手作技能整合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、科技兩科英語融入教學</w:t>
            </w:r>
          </w:p>
        </w:tc>
      </w:tr>
      <w:tr>
        <w:trPr>
          <w:trHeight w:val="8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 照片紀錄 教案設計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顏美芬       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58:00Z</dcterms:created>
  <dc:creator>oga</dc:creator>
  <dc:description/>
  <cp:keywords/>
  <dc:language>en-US</dc:language>
  <cp:lastModifiedBy>user</cp:lastModifiedBy>
  <dcterms:modified xsi:type="dcterms:W3CDTF">2022-01-04T08:48:00Z</dcterms:modified>
  <cp:revision>16</cp:revision>
  <dc:subject/>
  <dc:title>臺北市94年度接受教育部補助</dc:title>
</cp:coreProperties>
</file>