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9925</wp:posOffset>
                      </wp:positionV>
                      <wp:extent cx="4677410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554"/>
                                    <w:gridCol w:w="2552"/>
                                    <w:gridCol w:w="1134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/09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期初領域教學研究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連佳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9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輔導知能研習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逆風劇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讓非行飛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李奕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9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書香讀書會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主題書籍教學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彭秀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增能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資訊增能暨線上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李奕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原住民族桌遊教師增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廖敏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/11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公開觀課前共備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林梅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/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/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公開觀課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  <w:szCs w:val="22"/>
                                          </w:rPr>
                                          <w:t>林梅君老師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公開觀課後議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林梅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/1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素養導向教學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詹一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9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領域桌遊教材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廖敏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/0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期末領域教學研究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連佳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345.4pt;mso-wrap-distance-left:0pt;mso-wrap-distance-right:9pt;mso-wrap-distance-top:0pt;mso-wrap-distance-bottom:0pt;margin-top:5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4"/>
                              <w:gridCol w:w="2552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09/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期初領域教學研究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連佳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輔導知能研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逆風劇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讓非行飛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李奕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書香讀書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題書籍教學分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彭秀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增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資訊增能暨線上教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李奕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原住民族桌遊教師增能研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廖敏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1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公開觀課前共備會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梅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1/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公開觀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林梅君老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公開觀課後議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梅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2/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素養導向教學研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詹一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領域桌遊教材分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廖敏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01/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期末領域教學研究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連佳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公開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；領域內夥伴同儕觀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備教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公開觀課教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對象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班級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觀課單元「品位文化趣」。透過課堂教學活動及學生針對不同主題收集資料及上台報告，充實學生對世界文化的基本知識，並體認具備多元文化知能及提升文化智商對個人的幫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工作坊增能研習主題，分別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逆風劇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主題書籍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增能暨線上教學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桌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素養導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養導向種子教師教學設計成果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 (1)</w:t>
            </w:r>
            <w:r>
              <w:rPr>
                <w:rFonts w:eastAsia="標楷體"/>
              </w:rPr>
              <w:t>利用領域時間課程共備</w:t>
            </w:r>
            <w:r>
              <w:rPr>
                <w:rFonts w:ascii="標楷體" w:hAnsi="標楷體" w:cs="標楷體" w:eastAsia="標楷體"/>
              </w:rPr>
              <w:t>及議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教師間透過溝通分享，</w:t>
            </w:r>
            <w:r>
              <w:rPr>
                <w:rFonts w:eastAsia="標楷體"/>
              </w:rPr>
              <w:t>激發對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的多元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/>
              </w:rPr>
              <w:t>透過多元的主題研習，教師得以在不同議題增能，並運用於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生互動及教學上。</w:t>
            </w:r>
          </w:p>
        </w:tc>
      </w:tr>
      <w:tr>
        <w:trPr>
          <w:trHeight w:val="12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不同主題增能，將議題融入教學中，使課程內容更多元豐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同儕共備課程，討論交流、合作分享，持續精進教師教學效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教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連佳怡      主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郭佳玲      校長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謝丞偉      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0:00Z</dcterms:created>
  <dc:creator>oga</dc:creator>
  <dc:description/>
  <cp:keywords/>
  <dc:language>en-US</dc:language>
  <cp:lastModifiedBy>user</cp:lastModifiedBy>
  <dcterms:modified xsi:type="dcterms:W3CDTF">2021-12-27T03:19:00Z</dcterms:modified>
  <cp:revision>66</cp:revision>
  <dc:subject/>
  <dc:title>臺北市94年度接受教育部補助</dc:title>
</cp:coreProperties>
</file>