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永吉國民中學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備課主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117"/>
              <w:gridCol w:w="3087"/>
              <w:gridCol w:w="1272"/>
              <w:gridCol w:w="1611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場次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內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講座或負責人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活動時間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</w:t>
                  </w:r>
                  <w:r>
                    <w:rPr/>
                    <w:t>6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  <w:szCs w:val="20"/>
                    </w:rPr>
                    <w:t>期初會議、年度工作分配討論、生涯議題融入討論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沈桂英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27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輔導增能研習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 xml:space="preserve">學生情緒管理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李玉珍老師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/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雙語教育研習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翰林外聘講師莊信賢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/</w:t>
                  </w: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共備英文讀本、一段試題分析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張雁甯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4:00-16:1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/25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資訊研習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遠距教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共備英文讀本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陳舒棻組長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4:00-16:1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/</w:t>
                  </w:r>
                  <w:r>
                    <w:rPr>
                      <w:rFonts w:eastAsia="標楷體"/>
                      <w:color w:val="000000"/>
                    </w:rPr>
                    <w:t>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英文減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研習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劉芳妏老師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彈性課程評量規準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二段試題分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徐名儀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/</w:t>
                  </w: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110-1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公開授課之說課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二段試題分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邱瓊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/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110-1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公開授課之議課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共備彈性評量規準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張培瑩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/1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0"/>
                      <w:szCs w:val="20"/>
                    </w:rPr>
                    <w:t>期末會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848" w:leader="none"/>
                    </w:tabs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8"/>
                    </w:rPr>
                    <w:t>張雁甯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3:20~16: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群共同備課次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舉辦同儕觀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產生教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數量 </w:t>
            </w:r>
          </w:p>
        </w:tc>
      </w:tr>
      <w:tr>
        <w:trPr>
          <w:trHeight w:val="1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完成上學期公開觀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領域完成部份教師個人公開觀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七八九年級領域週節慶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彈性課程評量規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策略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學習，提升教學效能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成績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雙語教育政策，推動雙語教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教案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各次會議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沈桂英       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郭佳玲         校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謝丞韋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4:00Z</dcterms:created>
  <dc:creator>oga</dc:creator>
  <dc:description/>
  <cp:keywords/>
  <dc:language>en-US</dc:language>
  <cp:lastModifiedBy>user</cp:lastModifiedBy>
  <dcterms:modified xsi:type="dcterms:W3CDTF">2022-03-23T00:34:00Z</dcterms:modified>
  <cp:revision>2</cp:revision>
  <dc:subject/>
  <dc:title>臺北市94年度接受教育部補助</dc:title>
</cp:coreProperties>
</file>