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藝術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  <w:u w:val="single"/>
        </w:rPr>
        <w:t>【請依實際辦理情形詳填，表格不足請自行延長】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61"/>
      </w:tblGrid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吉國中</w:t>
            </w:r>
          </w:p>
        </w:tc>
      </w:tr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</w:tc>
      </w:tr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兼課與共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5478145" cy="329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329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901"/>
                                    <w:gridCol w:w="4226"/>
                                    <w:gridCol w:w="1418"/>
                                    <w:gridCol w:w="1431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課程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講座或負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活動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center" w:pos="470" w:leader="none"/>
                                          </w:tabs>
                                          <w:spacing w:lineRule="auto" w:line="420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ind w:left="960" w:hanging="9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期初領域教學研究會暨生涯議題融入課程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:30~12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塩田千春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顫動的靈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00~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領域共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:30~12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跨域數位藝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eamLab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未來遊樂園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與花共生的動物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ind w:first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00~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訊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陳舒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00~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48" w:leader="none"/>
                                          </w:tabs>
                                          <w:spacing w:lineRule="atLeast" w:line="240"/>
                                          <w:jc w:val="both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音樂研習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網路時代的音樂欣賞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48" w:leader="none"/>
                                          </w:tabs>
                                          <w:spacing w:lineRule="atLeast" w:line="240"/>
                                          <w:jc w:val="both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慶籌備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30~12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輔導知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00~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領域共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:30~12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領域公開觀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50~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48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48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期末領域教學研究會暨生涯議題融入課程檢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孫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30~12: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5pt;height:259.3pt;mso-wrap-distance-left:0pt;mso-wrap-distance-right:9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901"/>
                              <w:gridCol w:w="4226"/>
                              <w:gridCol w:w="1418"/>
                              <w:gridCol w:w="143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座或負責人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活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70" w:leader="none"/>
                                    </w:tabs>
                                    <w:spacing w:lineRule="auto" w:line="42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ind w:left="960" w:hanging="9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期初領域教學研究會暨生涯議題融入課程討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:30~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塩田千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顫動的靈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00~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領域共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:30~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/19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跨域數位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teamLab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未來遊樂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與花共生的動物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00~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資訊研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陳舒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00~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8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音樂研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網路時代的音樂欣賞工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8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慶籌備會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0:30~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輔導知能研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00~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領域共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:30~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領域公開觀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50~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8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8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期末領域教學研究會暨生涯議題融入課程檢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孫素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0:30~12: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語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教學設計與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訊融入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差異性學習的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同儕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增能研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、輔導知能、當代藝術、跨域數位藝術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路時代的音樂欣賞工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產生教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對象數量：七、八、九 各年級學生</w:t>
            </w:r>
          </w:p>
        </w:tc>
      </w:tr>
      <w:tr>
        <w:trPr>
          <w:trHeight w:val="1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能研習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教師於領域共備討論及實際應用教學現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學生學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與學習成效均有更多的反應與回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線上遠距教學資訊研習，增進老師資訊輔助教學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語教學公開觀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觀摩學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提升教學效能。</w:t>
            </w:r>
          </w:p>
        </w:tc>
      </w:tr>
      <w:tr>
        <w:trPr>
          <w:trHeight w:val="16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不同主題增能，將議題融入教學中，使課程內容更多元豐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成就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一個孩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同儕共備課程，討論交流、合作分享，持續精進教師教學效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持續雙語融入教學與增能。</w:t>
            </w:r>
          </w:p>
        </w:tc>
      </w:tr>
      <w:tr>
        <w:trPr>
          <w:trHeight w:val="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照片紀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教案設計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孫素月        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5:00Z</dcterms:created>
  <dc:creator>oga</dc:creator>
  <dc:description/>
  <cp:keywords/>
  <dc:language>en-US</dc:language>
  <cp:lastModifiedBy>user</cp:lastModifiedBy>
  <dcterms:modified xsi:type="dcterms:W3CDTF">2022-01-20T11:02:00Z</dcterms:modified>
  <cp:revision>12</cp:revision>
  <dc:subject/>
  <dc:title>臺北市94年度接受教育部補助</dc:title>
</cp:coreProperties>
</file>