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二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  <w:t>大路毋行行彎嶺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  <w:t>好人毋做做歹囝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大路不走，專走險徑；好人不做，偏做壞人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46:00Z</dcterms:created>
  <dc:creator>yjjh</dc:creator>
  <dc:description/>
  <dc:language>en-US</dc:language>
  <cp:lastModifiedBy>yjjh</cp:lastModifiedBy>
  <dcterms:modified xsi:type="dcterms:W3CDTF">2007-10-03T02:48:00Z</dcterms:modified>
  <cp:revision>1</cp:revision>
  <dc:subject/>
  <dc:title>第十二週</dc:title>
</cp:coreProperties>
</file>