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兄弟若仝心，烏土變成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兄弟如果同心協力，黑土會變成黃金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2:00Z</dcterms:created>
  <dc:creator>yjjh</dc:creator>
  <dc:description/>
  <dc:language>en-US</dc:language>
  <cp:lastModifiedBy>yjjh</cp:lastModifiedBy>
  <dcterms:modified xsi:type="dcterms:W3CDTF">2007-10-03T04:11:00Z</dcterms:modified>
  <cp:revision>2</cp:revision>
  <dc:subject/>
  <dc:title>第十週</dc:title>
</cp:coreProperties>
</file>