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六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8"/>
          <w:szCs w:val="48"/>
          <w:u w:val="single"/>
        </w:rPr>
        <w:t>永吉國中臺灣母語日閩南語每週一諺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u w:val="single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66"/>
          <w:szCs w:val="66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66"/>
          <w:szCs w:val="66"/>
          <w:bdr w:val="single" w:sz="4" w:space="0" w:color="000000"/>
          <w:shd w:fill="FFFF99" w:val="clear"/>
        </w:rPr>
        <w:t>一好佮一睚，無兩好通相排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66"/>
          <w:szCs w:val="66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66"/>
          <w:szCs w:val="66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有一好必有一壞，絕不可能好事成雙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24:00Z</dcterms:created>
  <dc:creator>yjjh</dc:creator>
  <dc:description/>
  <dc:language>en-US</dc:language>
  <cp:lastModifiedBy>yjjh</cp:lastModifiedBy>
  <dcterms:modified xsi:type="dcterms:W3CDTF">2007-10-03T02:36:00Z</dcterms:modified>
  <cp:revision>1</cp:revision>
  <dc:subject/>
  <dc:title>第六週</dc:title>
</cp:coreProperties>
</file>