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" w:hanging="0"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三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96"/>
          <w:szCs w:val="96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96"/>
          <w:szCs w:val="96"/>
          <w:bdr w:val="single" w:sz="4" w:space="0" w:color="000000"/>
          <w:shd w:fill="FFFF99" w:val="clear"/>
        </w:rPr>
        <w:t>乞食過溪，行李濟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96"/>
          <w:szCs w:val="96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96"/>
          <w:szCs w:val="96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乞丐雖窮，但搬著家當過溪，行李還真多！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17:00Z</dcterms:created>
  <dc:creator>yjjh</dc:creator>
  <dc:description/>
  <dc:language>en-US</dc:language>
  <cp:lastModifiedBy>yjjh</cp:lastModifiedBy>
  <dcterms:modified xsi:type="dcterms:W3CDTF">2007-10-03T02:31:00Z</dcterms:modified>
  <cp:revision>2</cp:revision>
  <dc:subject/>
  <dc:title>第三週</dc:title>
</cp:coreProperties>
</file>