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十六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widowControl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  <w:t>船頭驚鬼，船尾驚賊；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  <w:t>打早驚露水，當晝驚日頭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比喻畏首畏尾，顧慮太多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54:00Z</dcterms:created>
  <dc:creator>yjjh</dc:creator>
  <dc:description/>
  <dc:language>en-US</dc:language>
  <cp:lastModifiedBy>yjjh</cp:lastModifiedBy>
  <dcterms:modified xsi:type="dcterms:W3CDTF">2007-10-03T05:45:00Z</dcterms:modified>
  <cp:revision>3</cp:revision>
  <dc:subject/>
  <dc:title>第十六週</dc:title>
</cp:coreProperties>
</file>