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四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0"/>
          <w:szCs w:val="40"/>
          <w:u w:val="single"/>
        </w:rPr>
        <w:t>永吉國中臺灣母語日客家語每週一老古人言</w:t>
      </w:r>
    </w:p>
    <w:p>
      <w:pPr>
        <w:pStyle w:val="Normal"/>
        <w:widowControl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  <w:t>國清才子貴，家富小兒嬌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72"/>
          <w:szCs w:val="72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bdr w:val="single" w:sz="4" w:space="0" w:color="000000"/>
          <w:shd w:fill="FFFF99" w:val="clear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政治清明，有才華的人是國之寶；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富有的家庭，小孩比較嬌生慣養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18:00Z</dcterms:created>
  <dc:creator>yjjh</dc:creator>
  <dc:description/>
  <dc:language>en-US</dc:language>
  <cp:lastModifiedBy>yjjh</cp:lastModifiedBy>
  <dcterms:modified xsi:type="dcterms:W3CDTF">2007-10-03T03:53:00Z</dcterms:modified>
  <cp:revision>4</cp:revision>
  <dc:subject/>
  <dc:title>第四週</dc:title>
</cp:coreProperties>
</file>